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>Förderantra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Kurzbeschreibung des Förderprojekts / der Maßnahme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Rechtsträger / Antragssteller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jektverantwortlicher / Ansprechpartner (Name, Tel. und Email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Gesamtfinanzierungsplan / Laufzei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Wird das Projekt zusätzlich von anderen Einrichtungen und mit welchen Beträgen gefördert? Wie ist die Gesamtlaufzeit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Antragssumme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nkverbindung des Antragsteller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Zielsetzung &amp; Ergebniskontrolle: Wie und auf welche Weise dient das Projekt der Förderung der Ziele der Bildungsstiftung Bad Waldsee?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                                           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um                                                                          Unterschrift des Antragstell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nweis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örderanträge können jeweils zum 30.04. und 31.10. eines jeden Jahres eingereicht werde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r Antragsteller stellt nach Beginn bzw. Beendigung des geförderten Projektes geeignetes Pressematerial zur Verfügung (Bilder, Pressetexte), das auch auf der Internetseite der Bildungsstiftung lizenzfrei verwendet werden darf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r Antragsteller weist zeitnah den antragsgemäßen Einsatz der Fördermittel nach und stellt der Bildungsstiftung geeignete Nachweise für deren jährliche Berichterstattung bei der Aufsichtsbehörde (RP Tübingen) zur Verfügung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träge für schulartenübergreifende Projekte werden priorisiert behandel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Kontak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ldungsstiftung Bad Waldse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/o Bernhard Schult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chstatt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8339 Bad Waldse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0171 / 121137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vorstand@badwaldseer-bildungsstiftung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badwaldseer-bildungsstiftung.d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223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Arial" w:ascii="Arial" w:hAnsi="Arial"/>
        <w:sz w:val="16"/>
      </w:rPr>
      <w:tab/>
      <w:tab/>
      <w:t>Stand: 11.07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905</wp:posOffset>
          </wp:positionV>
          <wp:extent cx="3448685" cy="10668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stand@badwaldseer-bildungsstiftung.de" TargetMode="External"/><Relationship Id="rId3" Type="http://schemas.openxmlformats.org/officeDocument/2006/relationships/hyperlink" Target="http://www.badwaldseer-bildungsstiftung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2:00Z</dcterms:created>
  <dc:creator>wilno</dc:creator>
  <dc:description/>
  <cp:keywords/>
  <dc:language>en-US</dc:language>
  <cp:lastModifiedBy>Bernhard Schultes</cp:lastModifiedBy>
  <cp:lastPrinted>2014-02-16T13:02:00Z</cp:lastPrinted>
  <dcterms:modified xsi:type="dcterms:W3CDTF">2016-07-12T05:55:00Z</dcterms:modified>
  <cp:revision>4</cp:revision>
  <dc:subject/>
  <dc:title/>
</cp:coreProperties>
</file>