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Förderantra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Kurzbeschreibung des Förderprojekts / der Maßnahm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Rechtsträger / Antragssteller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jektverantwortlicher / Ansprechpartner (Name, Tel. und E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Gesamtfinanzierungsplan / Laufzei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ird das Projekt zusätzlich von anderen Einrichtungen und mit welchen Beträgen gefördert? Wie ist die Gesamtlaufzeit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ntragssumm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kverbindung des Antragsteller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elsetzung &amp; Ergebniskontrolle: Wie und auf welche Weise dient das Projekt der Förderung der Ziele der Bildungsstiftung Bad Waldsee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Datum                                                                          Unterschrift des Antragstell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nwei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örderanträge können jeweils zum </w:t>
      </w:r>
      <w:r>
        <w:rPr>
          <w:rFonts w:cs="Arial" w:ascii="Arial" w:hAnsi="Arial"/>
          <w:b/>
          <w:bCs/>
        </w:rPr>
        <w:t>30.04.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31.10.</w:t>
      </w:r>
      <w:r>
        <w:rPr>
          <w:rFonts w:cs="Arial" w:ascii="Arial" w:hAnsi="Arial"/>
        </w:rPr>
        <w:t xml:space="preserve"> eines jeden Jahres eingereich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r Antragsteller stellt nach Beginn bzw. Beendigung des geförderten Projektes geeignetes Pressematerial zur Verfügung (Bilder, Pressetexte), das auch auf der Internetseite der Bildungsstiftung lizenzfrei verwendet werden darf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 Antragsteller weist zeitnah den antragsgemäßen Einsatz der Fördermittel nach und stellt der Bildungsstiftung geeignete Nachweise für deren jährliche Berichterstattung bei der Aufsichtsbehörde (RP Tübingen) zur Verfüg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äge für schulartenübergreifende Projekte werden priorisiert behandel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ontak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ildungsstiftung Bad Waldse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/o Bernhard Schult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ois-Lang-Str. 16/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8339 Bad Waldse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171 / 121137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vorstand@badwaldseer-bildungsstiftung.d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adwaldseer-bildungsstiftung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22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Arial" w:ascii="Arial" w:hAnsi="Arial"/>
        <w:sz w:val="16"/>
      </w:rPr>
      <w:tab/>
      <w:tab/>
      <w:t>Stand: 01.10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3448685" cy="10668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badwaldseer-bildungsstiftung.de" TargetMode="External"/><Relationship Id="rId3" Type="http://schemas.openxmlformats.org/officeDocument/2006/relationships/hyperlink" Target="http://www.badwaldseer-bildungsstiftun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4:00Z</dcterms:created>
  <dc:creator>wilno</dc:creator>
  <dc:description/>
  <cp:keywords/>
  <dc:language>en-US</dc:language>
  <cp:lastModifiedBy>Bernhard Schultes</cp:lastModifiedBy>
  <cp:lastPrinted>2014-02-16T13:02:00Z</cp:lastPrinted>
  <dcterms:modified xsi:type="dcterms:W3CDTF">2020-10-25T18:59:00Z</dcterms:modified>
  <cp:revision>4</cp:revision>
  <dc:subject/>
  <dc:title/>
</cp:coreProperties>
</file>